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ałącznik nr 2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gulaminu usług doradczych świadczonych przez Nadnotecką Grupę Rybacką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TWIERDZENIE PRZEPROWADZENIA INDYWIDUALN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SULTACJI DORADCZYCH W RAMACH PROGRAMU                                FUNDUSZE EUROPEJSKIE DLA RYBACTWA NA LATA 2021-20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KARTA USŁUG DORADCZYCH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: .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ce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azwa podmiotu/imię i nazwisko osoby korzystającej z doradztwa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ane kontaktowe (adres, telefon, e-mail)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udzielonego doradztw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bór, którego dotyczy doradztwo: 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umer zawartej umowy o dofinansowanie (w przypadku doradztwa w zakresie realizacji i rozliczenia umowy o dofinansowanie): 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 przeprowadzającego konsultacj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, że zapoznałam/em* się z Regulaminem usług doradczych świadczonych przez Nadnotecką Grupę Rybacką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.                  ………………………………………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(miejscowość, data)            (czytelny podpis osoby korzystającej z doradztw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  <w:t>Nadnotecka Grupa Rybacka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ab/>
      <w:tab/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pl-PL"/>
      </w:rPr>
      <w:t>www.ngr.pil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>Plac Pocztowy 25, 64-980 Trzcianka</w:t>
      <w:tab/>
      <w:tab/>
    </w: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  <w:t>NIP 764 263 18 46, KRS 00003389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0"/>
        <w:szCs w:val="20"/>
        <w:lang w:val="da-DK" w:eastAsia="pl-PL"/>
      </w:rPr>
      <w:t>tel/fax +48 67 351 08 55; sekretariat@ngr.pila.pl</w:t>
      <w:tab/>
      <w:tab/>
      <w:t>konto: 12 2030 0045 1110 0000 0250 3750</w:t>
    </w:r>
    <w:r>
      <w:rPr>
        <w:rFonts w:eastAsia="Times New Roman" w:cs="Times New Roman" w:ascii="Times New Roman" w:hAnsi="Times New Roman"/>
        <w:i/>
        <w:iCs/>
        <w:sz w:val="20"/>
        <w:szCs w:val="20"/>
        <w:lang w:val="da-DK" w:eastAsia="pl-PL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Hlk184637306"/>
    <w:bookmarkStart w:id="1" w:name="_Hlk184637305"/>
    <w:r>
      <w:rPr/>
      <w:drawing>
        <wp:inline distT="0" distB="0" distL="0" distR="0">
          <wp:extent cx="575373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SRtekstZnak">
    <w:name w:val="LSR tekst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SRtekst">
    <w:name w:val="LSR tekst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4:00Z</dcterms:created>
  <dc:creator>Patrycja</dc:creator>
  <dc:description/>
  <cp:keywords/>
  <dc:language>en-US</dc:language>
  <cp:lastModifiedBy>NGR-2 NGR</cp:lastModifiedBy>
  <cp:lastPrinted>2016-12-19T11:58:00Z</cp:lastPrinted>
  <dcterms:modified xsi:type="dcterms:W3CDTF">2025-04-07T08:33:00Z</dcterms:modified>
  <cp:revision>4</cp:revision>
  <dc:subject/>
  <dc:title/>
</cp:coreProperties>
</file>